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očet hráčů:</w:t>
      </w:r>
      <w:r>
        <w:rPr/>
        <w:t xml:space="preserve"> 2 až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Druh karet:</w:t>
      </w:r>
      <w:r>
        <w:rPr/>
        <w:t xml:space="preserve"> 2× francouzské - 108 listů(4× žolík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Sled karet:</w:t>
      </w:r>
      <w:r>
        <w:rPr/>
        <w:t xml:space="preserve"> 2-2 b, 3, 4, 5, 6, 7, 8, 9, 10-10 b, J-10 b, Q-10 b, K-10 b, A-10 b, Joker(nahrazuje libovolnou kartu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íl hry:</w:t>
      </w:r>
      <w:r>
        <w:rPr/>
        <w:t xml:space="preserve"> Zbavit se všech karet.</w:t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Pravidla hry</w:t>
      </w:r>
    </w:p>
    <w:p>
      <w:pPr>
        <w:pStyle w:val="Normlnweb"/>
        <w:rPr/>
      </w:pPr>
      <w:r>
        <w:rPr/>
        <w:t>Karty se zamíchají a každému hráči se rozdá 14 karet, předákovi (hráč zahajující hru) 15 karet. Zbylé karty tvoří talón.</w:t>
      </w:r>
    </w:p>
    <w:p>
      <w:pPr>
        <w:pStyle w:val="Heading3"/>
        <w:rPr/>
      </w:pPr>
      <w:bookmarkStart w:id="0" w:name="Sehr.C3.A1vka"/>
      <w:bookmarkEnd w:id="0"/>
      <w:r>
        <w:rPr>
          <w:rStyle w:val="Mwheadline"/>
        </w:rPr>
        <w:t>Sehráv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ředák po případném vyložení karet odhodí jednu kartu lícem navrch, čímž založí odkládací balík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aždý další hráč si nejprve lízne jednu kartu z talónu, může-li vynést nějaké karty učiní tak a nakonec odhodí jednu kartu navrch odhazovacího balíku.</w:t>
      </w:r>
    </w:p>
    <w:p>
      <w:pPr>
        <w:pStyle w:val="Heading3"/>
        <w:rPr/>
      </w:pPr>
      <w:bookmarkStart w:id="1" w:name="Vykl.C3.A1d.C3.A1n.C3.AD_karet"/>
      <w:bookmarkEnd w:id="1"/>
      <w:r>
        <w:rPr>
          <w:rStyle w:val="Mwheadline"/>
        </w:rPr>
        <w:t>Vykládání kar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ložit na stůl je možné postupky složené minimálně ze tří karet a trojice či čtveřice karet stejné hodno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vní výnos musí mít bodovou hodnotu nejméně 42 b a musí obsahovat alespoň jednu čistou postupku (tedy bez žolíků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olík nahrazuje libovolnou kartu. Ve vyložené kombinaci může být žolíků vždy maximálně o jedna méně než zbylých karet. Dva žolíci nesmí nahrazovat v postupce dvě po sobě jdoucí kar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ráč může přikládat karty k již vyloženým kombinacím nezávisle na tom, který hráč původní kombinaci vynesl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jde-li talón, otočí se odhazovací balík rubem navrch.</w:t>
      </w:r>
    </w:p>
    <w:p>
      <w:pPr>
        <w:pStyle w:val="Heading2"/>
        <w:rPr>
          <w:sz w:val="28"/>
          <w:szCs w:val="28"/>
        </w:rPr>
      </w:pPr>
      <w:bookmarkStart w:id="2" w:name="Konec_hry"/>
      <w:bookmarkEnd w:id="2"/>
      <w:r>
        <w:rPr>
          <w:rStyle w:val="Mwheadline"/>
          <w:sz w:val="28"/>
          <w:szCs w:val="28"/>
        </w:rPr>
        <w:t>Konec h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áč, který vyloží na stůl všechny své karty kromě poslední, odloží tuto rubem navrch na odhazovací balík, čímž tzv. </w:t>
      </w:r>
      <w:r>
        <w:rPr>
          <w:i/>
          <w:iCs/>
        </w:rPr>
        <w:t>zavírá</w:t>
      </w:r>
      <w:r>
        <w:rPr/>
        <w:t>. Zavřít lze nejdřív ve třetím kol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statní hráči si připíší trestné body za karty, které jim zůstali v ruce. Celkovým vítězem se stává hráč, který po předem domluveném počtu her získal nejnižší bodové skóre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do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z přikládání (z ruky)2 x násobek </w:t>
      </w:r>
    </w:p>
    <w:p>
      <w:pPr>
        <w:pStyle w:val="Normal"/>
        <w:numPr>
          <w:ilvl w:val="0"/>
          <w:numId w:val="6"/>
        </w:numPr>
        <w:rPr/>
      </w:pPr>
      <w:r>
        <w:rPr/>
        <w:t>s přiloží  1x násobek</w:t>
      </w:r>
    </w:p>
    <w:p>
      <w:pPr>
        <w:pStyle w:val="Normal"/>
        <w:rPr/>
      </w:pPr>
      <w:r>
        <w:rPr/>
        <w:t>Karty 2-10 dle své hodnoty,janek,dáma,král(10 bodů)eso je 20 bodů vždy záporných.Hráč který vyhrál si připisuje +10b v případě z ruky +20 bodů.Při uzavření z ruky je tento počet bodů nutný vynásobit 2x.Hra končí počtem -1000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26:00Z</dcterms:created>
  <dc:creator>Maik Stuchlik</dc:creator>
  <dc:description/>
  <cp:keywords/>
  <dc:language>en-US</dc:language>
  <cp:lastModifiedBy>Maik Stuchlik</cp:lastModifiedBy>
  <dcterms:modified xsi:type="dcterms:W3CDTF">2009-04-22T20:39:00Z</dcterms:modified>
  <cp:revision>1</cp:revision>
  <dc:subject/>
  <dc:title>•</dc:title>
</cp:coreProperties>
</file>